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муниципальным казенным учреждением «Центр защиты населения Каменского городского округ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17 февраля по 11 марта 2016 года проведена плановая проверка соблюдения законодательства о контрактной системе в сфере закупок муниципальным казенным учреждением «Центр защиты населения Каменского городского округа»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муниципального казенного учреждения  «Центр защиты населения Каменского городского округа»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ind w:firstLine="708"/>
        <w:jc w:val="both"/>
        <w:rPr/>
      </w:pPr>
      <w:r>
        <w:rPr/>
        <w:t xml:space="preserve">1. В нарушение части 3 статьи 103 Закона о контрактной системе сведения об исполнении муниципальных контрактов   направлены Заказчиком в реестр контрактов и опубликованы на официальном сайте в срок более трех рабочих дней с даты исполнения контракт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 Отчеты об исполнении муниципальных контрактов  размещены Заказчиком на официальном сайте с нарушением срока, установленного постановлением Правительства Российской Федерации от 28.11.2013 года № 1093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Admin</cp:lastModifiedBy>
  <dcterms:modified xsi:type="dcterms:W3CDTF">2016-03-14T04:26:00Z</dcterms:modified>
  <cp:revision>15</cp:revision>
  <dc:subject/>
  <dc:title>Сведения о результатах </dc:title>
</cp:coreProperties>
</file>